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523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.05.2015 и распоряжению №1650р от29.05.2015г. (внесение изменений в конкурсную  документацию)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СТ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кор.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7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Мегаполис К»  г. Архангельск ул. Советская д.44 ИНН 290124324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ОО «ОберегЪ», __г. Архангельск, П.Плесецк, ул. Ленина, д.30, оф.1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20014946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 К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_23_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0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" __июн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3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6-15T08:45:00Z</dcterms:modified>
  <cp:revision>5</cp:revision>
  <dc:subject/>
  <dc:title/>
</cp:coreProperties>
</file>